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 debe publicar e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eriódico de gran difusión en el ámbito de actuación de la cooper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NUNC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 cumplimiento de lo establecido en el artículo 73 del  Texto Refundido de la Ley de Cooperativas de la Comunidad Valenciana, aprobado por el Decreto Legislativo 2/2015 de 15 de mayo, del Consell de la Generalitat Valencian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Asamblea General de (nombre antiguo) Coop V, comunica los siguientes acuer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bio de denominación, pasando a ser ahora 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bio de ámbito, pasando ahora a ser de Comunidad Valencian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Textoindependiente2"/>
              <w:rPr/>
            </w:pPr>
            <w:r>
              <w:rPr/>
              <w:t>Así mismo se hace publico el acuerdo del Consejo Rector, del cambio de domicilio dentro del mismo término Municipal de la Calle ......................................... a la Calle ...............................................................  ambas de ..............................................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 xml:space="preserve">             </w:t>
            </w:r>
            <w:r>
              <w:rPr/>
              <w:t>En Valencia a ........ de ................................... de 20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 Narrow" w:hAnsi="Arial Narrow" w:cs="Arial Narrow"/>
      <w:b/>
      <w:i/>
      <w:sz w:val="24"/>
      <w:u w:val="doub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i/>
      <w:cap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 Narrow" w:hAnsi="Arial Narrow" w:cs="Arial Narro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tLeast" w:line="240"/>
      <w:ind w:left="1418" w:right="454" w:firstLine="284"/>
      <w:textAlignment w:val="baseline"/>
      <w:outlineLvl w:val="4"/>
    </w:pPr>
    <w:rPr>
      <w:i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ind w:left="1985" w:hanging="0"/>
      <w:jc w:val="left"/>
      <w:textAlignment w:val="baseline"/>
      <w:outlineLvl w:val="5"/>
    </w:pPr>
    <w:rPr>
      <w:rFonts w:ascii="Times New Roman" w:hAnsi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38:00Z</dcterms:created>
  <dc:creator>WIN98</dc:creator>
  <dc:description/>
  <cp:keywords/>
  <dc:language>en-US</dc:language>
  <cp:lastModifiedBy>lola</cp:lastModifiedBy>
  <dcterms:modified xsi:type="dcterms:W3CDTF">2015-10-05T09:18:00Z</dcterms:modified>
  <cp:revision>5</cp:revision>
  <dc:subject/>
  <dc:title>SOBRE LA PUBLICACIÓN EN PRENSA DE ACUERDOS SOCIALES</dc:title>
</cp:coreProperties>
</file>